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458" w:firstLine="54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-2011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b/>
          <w:bCs/>
          <w:sz w:val="24"/>
          <w:szCs w:val="24"/>
        </w:rPr>
        <w:t>校际选修课课程目录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4"/>
        <w:gridCol w:w="1857"/>
        <w:gridCol w:w="1259"/>
        <w:gridCol w:w="1618"/>
        <w:gridCol w:w="1800"/>
        <w:gridCol w:w="1789"/>
        <w:gridCol w:w="1596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类别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民族音乐文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礼仪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实验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梅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爱情诗比较研究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理工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-N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纵横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N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美学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翔宇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文化入门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翔宇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舞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晚限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馆一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跆拳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体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犯罪案例分析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瑜伽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传媒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导演基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长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周二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:30-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: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外交与中美关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周二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:30-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1: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工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服装实训工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床线路排故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思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通国际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形象与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商务礼仪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育英职业技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办公自动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云浙商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中介基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8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科学技术概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财经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学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景观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久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专科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潜能成功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文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经济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黎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心理指导与训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际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7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金融指标解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金融职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星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教学实训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沟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肖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通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导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发展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营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浙江经贸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建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  <w:tr>
        <w:trPr>
          <w:trHeight w:val="6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校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选修</w:t>
            </w:r>
          </w:p>
        </w:tc>
      </w:tr>
    </w:tbl>
    <w:p>
      <w:pPr>
        <w:pStyle w:val="Normal"/>
        <w:spacing w:lineRule="auto" w:line="360"/>
        <w:ind w:left="-180" w:right="458" w:firstLine="54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-2011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b/>
          <w:bCs/>
          <w:sz w:val="24"/>
          <w:szCs w:val="24"/>
        </w:rPr>
        <w:t>校内公共选修课课程目录</w:t>
      </w:r>
    </w:p>
    <w:tbl>
      <w:tblPr>
        <w:tblW w:w="140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260"/>
        <w:gridCol w:w="1620"/>
        <w:gridCol w:w="1800"/>
        <w:gridCol w:w="1800"/>
        <w:gridCol w:w="1620"/>
        <w:gridCol w:w="1128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课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修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课人数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基础与欣赏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小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孙子兵法》与企业管理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奶可乐经济学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巧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文化交际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创富学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项目选择与方案设计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设计与制作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公共机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性代数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道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欣赏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着电影去旅行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阅读与考级技巧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幽默文化鉴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碧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费行为与心理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茜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会计实务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高等数学辅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道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案例分析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饮食营养与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文化与养生保健（公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公共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ind w:firstLine="109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务处      </w:t>
      </w:r>
    </w:p>
    <w:p>
      <w:pPr>
        <w:pStyle w:val="Normal"/>
        <w:spacing w:lineRule="auto" w:line="360"/>
        <w:ind w:left="-708" w:firstLine="11340"/>
        <w:jc w:val="both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6838" w:h="23811"/>
      <w:pgMar w:left="1304" w:right="107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5:00Z</dcterms:created>
  <dc:creator>软件仓库</dc:creator>
  <dc:description/>
  <cp:keywords/>
  <dc:language>en-US</dc:language>
  <cp:lastModifiedBy>530La</cp:lastModifiedBy>
  <cp:lastPrinted>2010-09-28T10:26:00Z</cp:lastPrinted>
  <dcterms:modified xsi:type="dcterms:W3CDTF">2011-03-04T04:56:00Z</dcterms:modified>
  <cp:revision>92</cp:revision>
  <dc:subject/>
  <dc:title>2005/2006学年第一学期校内公共选修课选课通  知</dc:title>
</cp:coreProperties>
</file>